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仿宋_GB2312"/>
          <w:color w:val="000000"/>
        </w:rPr>
      </w:pPr>
      <w:r>
        <w:rPr>
          <w:rFonts w:eastAsia="仿宋_GB2312"/>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t>附件</w:t>
      </w:r>
      <w:r>
        <w:rPr>
          <w:rFonts w:eastAsia="黑体"/>
          <w:color w:val="000000"/>
        </w:rPr>
        <w:t>1</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安庆市“民主法治示范村（社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建设指导标准</w:t>
      </w:r>
      <w:r>
        <w:rPr>
          <w:rFonts w:eastAsia="方正小标宋简体"/>
          <w:color w:val="000000"/>
          <w:sz w:val="44"/>
          <w:szCs w:val="44"/>
        </w:rPr>
        <w:t>(</w:t>
      </w:r>
      <w:r>
        <w:rPr>
          <w:rFonts w:eastAsia="方正小标宋简体"/>
          <w:color w:val="000000"/>
          <w:sz w:val="44"/>
          <w:szCs w:val="44"/>
        </w:rPr>
        <w:t>试行</w:t>
      </w:r>
      <w:r>
        <w:rPr>
          <w:rFonts w:eastAsia="方正小标宋简体"/>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sz w:val="44"/>
          <w:szCs w:val="44"/>
        </w:rPr>
      </w:pPr>
      <w:r>
        <w:rPr>
          <w:rFonts w:eastAsia="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为全面贯彻落实党的十九大精神和中央决策部署，助推乡村振兴战略实施，加强法治乡村建设，提高乡村治理法治化水平，根据中共安徽省委全面依法治省委员会印发的《安徽省民主法治示范村（社区）建设指导标准》，结合我市实际，就“安庆市民主法治示范村（社区）”建设，制定如下指导标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一、村级组织健全完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w:t>
      </w:r>
      <w:r>
        <w:rPr>
          <w:rFonts w:eastAsia="仿宋_GB2312"/>
          <w:color w:val="000000"/>
        </w:rPr>
        <w:t>．村党组织自身建设健全完善，在村各类组织和各项工作中充分发挥领导作用。村党组织及时研究解决本村经济建设和社会发展中的重要问题，领导和支持村民委员会行使职权，支持和保障村民依法开展自治活动，保证基层民主法治建设的正确方向，带领和引导群众积极参与基层民主法治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2</w:t>
      </w:r>
      <w:r>
        <w:rPr>
          <w:rFonts w:eastAsia="仿宋_GB2312"/>
          <w:color w:val="000000"/>
        </w:rPr>
        <w:t>．村民委员会及下属委员会、村务监督委员会等组织机构职责清晰、制度健全、工作规范、履职尽责。村级协商制度健全，协商活动有序开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3</w:t>
      </w:r>
      <w:r>
        <w:rPr>
          <w:rFonts w:eastAsia="仿宋_GB2312"/>
          <w:color w:val="000000"/>
        </w:rPr>
        <w:t>．村党组织落实全面从严治党要求，党风廉政建设扎实有效，村级组织成员没有受到党纪政纪处理和刑事处罚、不存在“村霸”或涉黑涉恶等问题，无违法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二、民主选举依法有序</w:t>
      </w:r>
      <w:r>
        <w:rPr>
          <w:rFonts w:eastAsia="Times New Roman"/>
          <w:bCs/>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4</w:t>
      </w:r>
      <w:r>
        <w:rPr>
          <w:rFonts w:eastAsia="仿宋_GB2312"/>
          <w:color w:val="000000"/>
        </w:rPr>
        <w:t>．村党组织、村民委员会、村务监督委员会、村人民调解委员会等村级组织按期换届、程序规范、选风良好，各类代表人数符合法定要求，选举结果符合规定，选举结果群众满意，选举程序档案完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三、民主决策科学规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5</w:t>
      </w:r>
      <w:r>
        <w:rPr>
          <w:rFonts w:eastAsia="仿宋_GB2312"/>
          <w:color w:val="000000"/>
        </w:rPr>
        <w:t>．依托村民会议、村民代表会议、村民理事会、村民监事会等，通过民主恳谈、民主听证等村民说事、议事的方式，对村工程项目、征地拆迁等重大民生问题开展民主协商，协商过程有记录、协商结果有运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6</w:t>
      </w:r>
      <w:r>
        <w:rPr>
          <w:rFonts w:eastAsia="仿宋_GB2312"/>
          <w:color w:val="000000"/>
        </w:rPr>
        <w:t>．村级重大事项决策实行“四议两公开”，决策程序规范，表决、会议等记录完整。村民会议和村民代表会议制度健全，村民代表会议每季度不少于一次，有三分之二以上的组成人员参加方可召开，所作决定应当经到会人员的过半数同意。</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四、民主管理切实有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7</w:t>
      </w:r>
      <w:r>
        <w:rPr>
          <w:rFonts w:eastAsia="仿宋_GB2312"/>
          <w:color w:val="000000"/>
        </w:rPr>
        <w:t>．各项民主管理制度合法规范健全，依法组织群众参与民主管理公共事务。及时依法制定和修改村民自治章程、村规民约，程序完整，内容合法，符合实际，执行规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8</w:t>
      </w:r>
      <w:r>
        <w:rPr>
          <w:rFonts w:eastAsia="仿宋_GB2312"/>
          <w:color w:val="000000"/>
        </w:rPr>
        <w:t>．建立规范的集体收支审批程序，村级财务定期审计，群众对村财务情况清楚、满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9</w:t>
      </w:r>
      <w:r>
        <w:rPr>
          <w:rFonts w:eastAsia="仿宋_GB2312"/>
          <w:color w:val="000000"/>
        </w:rPr>
        <w:t>．健全党务、村务、财务公开制度，设有“三务”公开栏，村务档案真实完整。村务、财务一般事项至少每季度公布一次；集体财务往来较多的，财务收支情况应当每月公布一次；涉及村民利益的重大事项应当及时公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五、民主监督扎实有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0</w:t>
      </w:r>
      <w:r>
        <w:rPr>
          <w:rFonts w:eastAsia="仿宋_GB2312"/>
          <w:color w:val="000000"/>
        </w:rPr>
        <w:t>．加强和规范村务监督工作，保证和支持村务监督委员会依法行使职权。村务监督委员会严格依法对村务、财务管理等情况进行监督，受理和收集村民有关意见建议，村级事务公开公平公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1</w:t>
      </w:r>
      <w:r>
        <w:rPr>
          <w:rFonts w:eastAsia="仿宋_GB2312"/>
          <w:color w:val="000000"/>
        </w:rPr>
        <w:t>．对村“两委”干部、村集体经济组织班子成员、村民小组长以及享受由村民或集体承担误工补贴</w:t>
      </w:r>
      <w:r>
        <w:rPr>
          <w:rFonts w:eastAsia="仿宋_GB2312"/>
          <w:color w:val="000000"/>
        </w:rPr>
        <w:t>(</w:t>
      </w:r>
      <w:r>
        <w:rPr>
          <w:rFonts w:eastAsia="仿宋_GB2312"/>
          <w:color w:val="000000"/>
        </w:rPr>
        <w:t>工资</w:t>
      </w:r>
      <w:r>
        <w:rPr>
          <w:rFonts w:eastAsia="仿宋_GB2312"/>
          <w:color w:val="000000"/>
        </w:rPr>
        <w:t>)</w:t>
      </w:r>
      <w:r>
        <w:rPr>
          <w:rFonts w:eastAsia="仿宋_GB2312"/>
          <w:color w:val="000000"/>
        </w:rPr>
        <w:t>的其他村务管理人员每年至少进行一次民主评议，由村务监督委员会主持。对村民委员会成员每年至少进行一次民主评议，当年度民主评议结果为称职以上，对连续两次评议不称职的要有处理结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六、普法工作全面推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2</w:t>
      </w:r>
      <w:r>
        <w:rPr>
          <w:rFonts w:eastAsia="仿宋_GB2312"/>
          <w:color w:val="000000"/>
        </w:rPr>
        <w:t>．深入宣传习近平总书记全面依法治国新理念新思想新战略，大力宣传宪法法律和党内法规，广泛宣传土地承包、婚姻家庭、赡养继承、生态保护、道路交通安全、劳动保障、农产品质量安全、民间纠纷调解、扫黑除恶等与群众生产生活密切相关的法律法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3</w:t>
      </w:r>
      <w:r>
        <w:rPr>
          <w:rFonts w:eastAsia="仿宋_GB2312"/>
          <w:color w:val="000000"/>
        </w:rPr>
        <w:t>．村级组织成员、党员、村民代表带头学法守法，积极参加法治培训，依法办事，自觉运用法治思维和法治方式处理解决各种矛盾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4</w:t>
      </w:r>
      <w:r>
        <w:rPr>
          <w:rFonts w:eastAsia="仿宋_GB2312"/>
          <w:color w:val="000000"/>
        </w:rPr>
        <w:t>．依托现有基层党建或公共文化设施，建设法治公园、法治长廊、法治宣传栏、法治景区等阵地，广泛开展以案普法、以案释法、法治文艺演出、法治讲座等各种形式的法治宣传教育，基本形成群众办事依法、遇事找法、解决问题用法、化解矛盾靠法的良好氛围。每季度举办法治讲座或其他普法活动不少于</w:t>
      </w:r>
      <w:r>
        <w:rPr>
          <w:rFonts w:eastAsia="仿宋_GB2312"/>
          <w:color w:val="000000"/>
        </w:rPr>
        <w:t>1</w:t>
      </w:r>
      <w:r>
        <w:rPr>
          <w:rFonts w:eastAsia="仿宋_GB2312"/>
          <w:color w:val="000000"/>
        </w:rPr>
        <w:t>次，及时更新法治宣传栏内容。</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七、基层治理扎实有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5</w:t>
      </w:r>
      <w:r>
        <w:rPr>
          <w:rFonts w:eastAsia="仿宋_GB2312"/>
          <w:color w:val="000000"/>
        </w:rPr>
        <w:t>．建有功能完备、设施健全的公共法律服务工作室、人民调解室，配有至少</w:t>
      </w:r>
      <w:r>
        <w:rPr>
          <w:rFonts w:eastAsia="仿宋_GB2312"/>
          <w:color w:val="000000"/>
        </w:rPr>
        <w:t>1</w:t>
      </w:r>
      <w:r>
        <w:rPr>
          <w:rFonts w:eastAsia="仿宋_GB2312"/>
          <w:color w:val="000000"/>
        </w:rPr>
        <w:t>名村法律顾问、</w:t>
      </w:r>
      <w:r>
        <w:rPr>
          <w:rFonts w:eastAsia="仿宋_GB2312"/>
          <w:color w:val="000000"/>
        </w:rPr>
        <w:t>1</w:t>
      </w:r>
      <w:r>
        <w:rPr>
          <w:rFonts w:eastAsia="仿宋_GB2312"/>
          <w:color w:val="000000"/>
        </w:rPr>
        <w:t>名专职人民调解员，每个村民小组至少培养</w:t>
      </w:r>
      <w:r>
        <w:rPr>
          <w:rFonts w:eastAsia="仿宋_GB2312"/>
          <w:color w:val="000000"/>
        </w:rPr>
        <w:t>1</w:t>
      </w:r>
      <w:r>
        <w:rPr>
          <w:rFonts w:eastAsia="仿宋_GB2312"/>
          <w:color w:val="000000"/>
        </w:rPr>
        <w:t>名“法律明白人”，每村至少培育</w:t>
      </w:r>
      <w:r>
        <w:rPr>
          <w:rFonts w:eastAsia="仿宋_GB2312"/>
          <w:color w:val="000000"/>
        </w:rPr>
        <w:t>2</w:t>
      </w:r>
      <w:r>
        <w:rPr>
          <w:rFonts w:eastAsia="仿宋_GB2312"/>
          <w:color w:val="000000"/>
        </w:rPr>
        <w:t>名“法治带头人”。法律顾问每月至少到村服务</w:t>
      </w:r>
      <w:r>
        <w:rPr>
          <w:rFonts w:eastAsia="仿宋_GB2312"/>
          <w:color w:val="000000"/>
        </w:rPr>
        <w:t>1</w:t>
      </w:r>
      <w:r>
        <w:rPr>
          <w:rFonts w:eastAsia="仿宋_GB2312"/>
          <w:color w:val="000000"/>
        </w:rPr>
        <w:t>天（不少于</w:t>
      </w:r>
      <w:r>
        <w:rPr>
          <w:rFonts w:eastAsia="仿宋_GB2312"/>
          <w:color w:val="000000"/>
        </w:rPr>
        <w:t>8</w:t>
      </w:r>
      <w:r>
        <w:rPr>
          <w:rFonts w:eastAsia="仿宋_GB2312"/>
          <w:color w:val="000000"/>
        </w:rPr>
        <w:t>小时），并在醒目位置公布联系方式，及时解答相关问题。各类矛盾纠纷及时化解，矛盾纠纷调解受理率达到</w:t>
      </w:r>
      <w:r>
        <w:rPr>
          <w:rFonts w:eastAsia="仿宋_GB2312"/>
          <w:color w:val="000000"/>
        </w:rPr>
        <w:t>100%</w:t>
      </w:r>
      <w:r>
        <w:rPr>
          <w:rFonts w:eastAsia="仿宋_GB2312"/>
          <w:color w:val="000000"/>
        </w:rPr>
        <w:t>。协助做好社区矫正和安置帮教工作，社会治安防控体系完善，“雪亮工程”及相关技防设施齐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6</w:t>
      </w:r>
      <w:r>
        <w:rPr>
          <w:rFonts w:eastAsia="仿宋_GB2312"/>
          <w:color w:val="000000"/>
        </w:rPr>
        <w:t>．严格落实平安村创建标准，社会治安良好。实现无村霸、无黑恶势力、无黄赌毒、无邪教活动、无以拐卖的外籍妇女为妻、无非法收养儿童，无群众集体越级上访事件发生，无因民间纠纷引发非正常死亡和群体性事件，无重大伤亡事故发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7</w:t>
      </w:r>
      <w:r>
        <w:rPr>
          <w:rFonts w:eastAsia="仿宋_GB2312"/>
          <w:color w:val="000000"/>
        </w:rPr>
        <w:t>．坚持自治、法治、德治融合发展，组织开展社会主义核心价值观主题宣传教育。宣传优秀传统道德文化，传承良好家风家训，广泛开展诚信教育宣传，培育富有地方特色和时代精神的乡贤文化。持续推进农村移风易俗工作，遏制滥办酒席、天价彩礼、薄养厚葬、攀比炫富、铺张浪费、懒汉行为等陈规陋习，树立文明乡风。开展时代楷模、法治人物、道德模范、最美人物和身边好人学习宣传活动，积极倡导美德善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19</w:t>
      </w:r>
      <w:r>
        <w:rPr>
          <w:rFonts w:eastAsia="仿宋_GB2312"/>
          <w:color w:val="000000"/>
        </w:rPr>
        <w:t>．广泛开展群众性法治文化活动。充分发挥乡土文化能人、“农村艺人”等作用，在本地本村传统文化中融入法治元素，创作群众可亲、可学、可用的法治文化作品。组织开展优秀法治文艺作品进社区、进乡村活动，推进送法治戏剧、法治书籍、法治微视频进村入户。在村庄主干道和公共活动区域、利用道旗、绿植等景观加注法治元素，宣传法律法规，弘扬法治精神。</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八、经济社会和谐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20</w:t>
      </w:r>
      <w:r>
        <w:rPr>
          <w:rFonts w:eastAsia="仿宋_GB2312"/>
          <w:color w:val="000000"/>
        </w:rPr>
        <w:t>．村公共事务和公益事业健康发展，公共卫生、合作医疗制度完善，村民关系平等和谐，群众安居乐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21</w:t>
      </w:r>
      <w:r>
        <w:rPr>
          <w:rFonts w:eastAsia="仿宋_GB2312"/>
          <w:color w:val="000000"/>
        </w:rPr>
        <w:t>．村容村貌绿化、美化、净化，人与环境和谐友好，人居环境明显改善。群众的获得感、幸福感、安全感有效提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九、组织保障坚强有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rPr>
      </w:pPr>
      <w:r>
        <w:rPr>
          <w:rFonts w:eastAsia="仿宋_GB2312"/>
          <w:color w:val="000000"/>
        </w:rPr>
        <w:t>22</w:t>
      </w:r>
      <w:r>
        <w:rPr>
          <w:rFonts w:eastAsia="仿宋_GB2312"/>
          <w:color w:val="000000"/>
        </w:rPr>
        <w:t>．地方各级党政主要负责人认真落实法治建设第一责任人职责，将民主法治示范村（社区）建设纳入工作目标管理责任制考核，加强经费保障。乡镇（街道）将建设工作纳入年度工作部署，研究解决建设工作中的重大问题，落实专人负责，保障必要投入。</w:t>
      </w:r>
    </w:p>
    <w:p>
      <w:pPr>
        <w:sectPr>
          <w:headerReference w:type="default" r:id="rId2"/>
          <w:footerReference w:type="default" r:id="rId3"/>
          <w:type w:val="nextPage"/>
          <w:pgSz w:w="11906" w:h="16838"/>
          <w:pgMar w:left="1531" w:right="1531" w:gutter="0" w:header="851" w:top="1928" w:footer="1588" w:bottom="1871"/>
          <w:pgNumType w:fmt="decimal"/>
          <w:formProt w:val="false"/>
          <w:textDirection w:val="lrTb"/>
          <w:docGrid w:type="linesAndChars" w:linePitch="592" w:charSpace="4294966271"/>
        </w:sect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rFonts w:eastAsia="仿宋_GB2312"/>
          <w:color w:val="000000"/>
        </w:rPr>
        <w:t>23</w:t>
      </w:r>
      <w:r>
        <w:rPr>
          <w:rFonts w:eastAsia="仿宋_GB2312"/>
          <w:color w:val="000000"/>
        </w:rPr>
        <w:t>．司法行政、民政部门认真履行主管部门职责，创建工作有部署、有培训、有考核。组织、宣传、政法、农业农村、财政等部门发挥职能优势，协同抓好建设工作</w:t>
      </w:r>
      <w:r>
        <w:rPr>
          <w:rFonts w:eastAsia="仿宋_GB2312"/>
          <w:color w:val="000000"/>
          <w:lang w:eastAsia="zh-CN"/>
        </w:rPr>
        <w:t>。</w:t>
      </w:r>
    </w:p>
    <w:p>
      <w:pPr>
        <w:pStyle w:val="Normal"/>
        <w:spacing w:lineRule="exact" w:line="590"/>
        <w:rPr>
          <w:rFonts w:eastAsia="仿宋_GB2312"/>
          <w:color w:val="000000"/>
          <w:lang w:val="en-US" w:eastAsia="zh-CN"/>
        </w:rPr>
      </w:pPr>
      <w:r>
        <w:rPr>
          <w:rFonts w:eastAsia="仿宋_GB2312"/>
          <w:color w:val="000000"/>
          <w:lang w:val="en-US" w:eastAsia="zh-CN"/>
        </w:rPr>
      </w:r>
    </w:p>
    <w:sectPr>
      <w:headerReference w:type="default" r:id="rId4"/>
      <w:footerReference w:type="default" r:id="rId5"/>
      <w:type w:val="nextPage"/>
      <w:pgSz w:w="11906" w:h="16838"/>
      <w:pgMar w:left="1531" w:right="1531" w:gutter="0" w:header="851" w:top="1928" w:footer="158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2">
    <w:name w:val="s2"/>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0:00Z</dcterms:created>
  <dc:creator>吴燕</dc:creator>
  <dc:description/>
  <dc:language>en-US</dc:language>
  <cp:lastModifiedBy>园哈哈</cp:lastModifiedBy>
  <cp:lastPrinted>2022-04-08T08:38:00Z</cp:lastPrinted>
  <dcterms:modified xsi:type="dcterms:W3CDTF">2022-04-08T00:38:13Z</dcterms:modified>
  <cp:revision>3</cp:revision>
  <dc:subject/>
  <dc:title>中共安徽省委全面依法治省委员会办公室关于启用省委全面依法治省委员会协调小组印章和省委全面依法治省委员会办公室发电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