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ascii="方正小标宋简体;微软雅黑" w:hAnsi="方正小标宋简体;微软雅黑" w:eastAsia="方正小标宋简体;微软雅黑" w:cs="仿宋_GB2312"/>
          <w:color w:val="FF0000"/>
          <w:sz w:val="72"/>
          <w:szCs w:val="72"/>
        </w:rPr>
      </w:pPr>
      <w:r>
        <w:rPr>
          <w:rFonts w:ascii="方正小标宋简体;微软雅黑" w:hAnsi="方正小标宋简体;微软雅黑" w:cs="仿宋_GB2312" w:eastAsia="方正小标宋简体;微软雅黑"/>
          <w:color w:val="FF0000"/>
          <w:sz w:val="72"/>
          <w:szCs w:val="72"/>
        </w:rPr>
        <w:t>中共安庆市委组织部</w:t>
      </w:r>
    </w:p>
    <w:p>
      <w:pPr>
        <w:pStyle w:val="Normal"/>
        <w:spacing w:lineRule="exact" w:line="1040"/>
        <w:jc w:val="distribute"/>
        <w:rPr>
          <w:rFonts w:ascii="方正小标宋简体;微软雅黑" w:hAnsi="方正小标宋简体;微软雅黑" w:eastAsia="方正小标宋简体;微软雅黑" w:cs="仿宋_GB2312"/>
          <w:color w:val="FF0000"/>
          <w:sz w:val="72"/>
          <w:szCs w:val="72"/>
        </w:rPr>
      </w:pPr>
      <w:r>
        <w:rPr>
          <w:rFonts w:ascii="方正小标宋简体;微软雅黑" w:hAnsi="方正小标宋简体;微软雅黑" w:cs="仿宋_GB2312" w:eastAsia="方正小标宋简体;微软雅黑"/>
          <w:color w:val="FF0000"/>
          <w:sz w:val="72"/>
          <w:szCs w:val="72"/>
        </w:rPr>
        <w:t>中共安庆市委宣传部</w:t>
      </w:r>
    </w:p>
    <w:p>
      <w:pPr>
        <w:pStyle w:val="Normal"/>
        <w:spacing w:lineRule="exact" w:line="1040"/>
        <w:jc w:val="distribute"/>
        <w:rPr>
          <w:rFonts w:ascii="方正小标宋简体;微软雅黑" w:hAnsi="方正小标宋简体;微软雅黑" w:eastAsia="方正小标宋简体;微软雅黑" w:cs="仿宋_GB2312"/>
          <w:color w:val="FF0000"/>
          <w:sz w:val="72"/>
          <w:szCs w:val="72"/>
        </w:rPr>
      </w:pPr>
      <w:r>
        <w:rPr>
          <w:rFonts w:ascii="方正小标宋简体;微软雅黑" w:hAnsi="方正小标宋简体;微软雅黑" w:cs="仿宋_GB2312" w:eastAsia="方正小标宋简体;微软雅黑"/>
          <w:color w:val="FF0000"/>
          <w:sz w:val="72"/>
          <w:szCs w:val="72"/>
        </w:rPr>
        <w:t>安庆市司法局</w:t>
      </w:r>
    </w:p>
    <w:p>
      <w:pPr>
        <w:pStyle w:val="Normal"/>
        <w:spacing w:lineRule="exact" w:line="1040"/>
        <w:jc w:val="distribute"/>
        <w:rPr>
          <w:rFonts w:ascii="方正小标宋简体;微软雅黑" w:hAnsi="方正小标宋简体;微软雅黑" w:eastAsia="方正小标宋简体;微软雅黑" w:cs="仿宋_GB2312"/>
          <w:color w:val="FF0000"/>
          <w:w w:val="95"/>
          <w:sz w:val="72"/>
          <w:szCs w:val="72"/>
        </w:rPr>
      </w:pPr>
      <w:r>
        <w:rPr>
          <w:rFonts w:ascii="方正小标宋简体;微软雅黑" w:hAnsi="方正小标宋简体;微软雅黑" w:cs="仿宋_GB2312" w:eastAsia="方正小标宋简体;微软雅黑"/>
          <w:color w:val="FF0000"/>
          <w:w w:val="95"/>
          <w:sz w:val="72"/>
          <w:szCs w:val="72"/>
        </w:rPr>
        <w:t>安庆市人力资源和社会保障局</w:t>
      </w:r>
    </w:p>
    <w:p>
      <w:pPr>
        <w:pStyle w:val="Normal"/>
        <w:spacing w:lineRule="exact" w:line="1040"/>
        <w:jc w:val="distribute"/>
        <w:rPr>
          <w:rFonts w:ascii="方正小标宋简体;微软雅黑" w:hAnsi="方正小标宋简体;微软雅黑" w:eastAsia="方正小标宋简体;微软雅黑" w:cs="仿宋_GB2312"/>
          <w:w w:val="66"/>
          <w:sz w:val="72"/>
          <w:szCs w:val="72"/>
        </w:rPr>
      </w:pPr>
      <w:r>
        <w:rPr>
          <w:rFonts w:ascii="方正小标宋简体;微软雅黑" w:hAnsi="方正小标宋简体;微软雅黑" w:cs="仿宋_GB2312" w:eastAsia="方正小标宋简体;微软雅黑"/>
          <w:color w:val="FF0000"/>
          <w:w w:val="66"/>
          <w:sz w:val="72"/>
          <w:szCs w:val="72"/>
        </w:rPr>
        <w:t>安庆市法治宣传教育工作领导小组办公室</w:t>
      </w:r>
    </w:p>
    <w:p>
      <w:pPr>
        <w:pStyle w:val="Normal"/>
        <w:spacing w:lineRule="exact" w:line="1040"/>
        <w:ind w:right="218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庆法宣办</w:t>
      </w:r>
      <w:r>
        <w:rPr>
          <w:rFonts w:eastAsia="仿宋_GB2312" w:cs="仿宋_GB2312" w:ascii="仿宋_GB2312" w:hAnsi="仿宋_GB2312"/>
          <w:sz w:val="32"/>
          <w:szCs w:val="32"/>
        </w:rPr>
        <w:t>[2017]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1040"/>
        <w:ind w:right="2184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09220</wp:posOffset>
                </wp:positionV>
                <wp:extent cx="58197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8.6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印发《关于完善全市国家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法用法制度的实施意见》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党委组织部、宣传部，经开区工委办公室，各县（市、区）司法局、人社局、法治宣传教育工作领导小组办公室，经开区政法办，市直各单位，省、部属驻安庆有关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关于完善全市国家工作人员学法用法制度的实施意见》印发给你们，请结合实际认真贯彻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5360</wp:posOffset>
            </wp:positionH>
            <wp:positionV relativeFrom="paragraph">
              <wp:posOffset>414020</wp:posOffset>
            </wp:positionV>
            <wp:extent cx="151447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347345</wp:posOffset>
            </wp:positionV>
            <wp:extent cx="156210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共安庆市委组织部            中共安庆市委宣传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1690</wp:posOffset>
            </wp:positionH>
            <wp:positionV relativeFrom="paragraph">
              <wp:posOffset>261620</wp:posOffset>
            </wp:positionV>
            <wp:extent cx="16002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271145</wp:posOffset>
            </wp:positionV>
            <wp:extent cx="1666875" cy="1590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庆市司法局            安庆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0010</wp:posOffset>
            </wp:positionH>
            <wp:positionV relativeFrom="paragraph">
              <wp:posOffset>299720</wp:posOffset>
            </wp:positionV>
            <wp:extent cx="151447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3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法治宣传教育工作领导小组办公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完善全市国家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法用法制度的实施意见</w:t>
      </w:r>
    </w:p>
    <w:p>
      <w:pPr>
        <w:pStyle w:val="Normal"/>
        <w:ind w:firstLine="6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全市国家机关工作人员学法用法工作制度化、规范化，提高国家工作人员法治素养和依法办事能力，根据《省委组织部、省委宣传部、省司法厅、省人力资源和社会保障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完善全省国家工作人员学法用法制度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皖司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精神，结合我市实际，提出如下实施意见：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主要任务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一）指导思想：</w:t>
      </w:r>
      <w:r>
        <w:rPr>
          <w:rFonts w:ascii="仿宋_GB2312" w:hAnsi="仿宋_GB2312" w:eastAsia="仿宋_GB2312"/>
          <w:sz w:val="32"/>
          <w:szCs w:val="32"/>
        </w:rPr>
        <w:t>坚持以马克思列宁主义、毛泽东思想、邓小平理论、“三个代表”重要思想、科学发展观为指导，认真贯彻落实党的十八大和十八届三中、四中、五中、六中全会精神，深入贯彻落实习近平总书记系列重要讲话和视察安徽重要讲话精神，紧紧围绕“四个全面”战略布局，全面贯彻落实中办、国办文件精神和市委市政府关于法治宣传教育工作的决策部署，建立完善并落实国家工作人员学法用法各项制度，坚持学法用法相结合，推进国家工作人员学法用法工作持续深入开展，不断提高国家工作人员尊法学法守法用法的自觉性，切实增强依法决策、依法行政、依法管理的能力和水平，促进全社会树立法治意识、厉行法治，为贯彻市委“</w:t>
      </w:r>
      <w:r>
        <w:rPr>
          <w:rFonts w:eastAsia="仿宋_GB2312" w:ascii="仿宋_GB2312" w:hAnsi="仿宋_GB2312"/>
          <w:sz w:val="32"/>
          <w:szCs w:val="32"/>
        </w:rPr>
        <w:t>456”</w:t>
      </w:r>
      <w:r>
        <w:rPr>
          <w:rFonts w:ascii="仿宋_GB2312" w:hAnsi="仿宋_GB2312" w:eastAsia="仿宋_GB2312"/>
          <w:sz w:val="32"/>
          <w:szCs w:val="32"/>
        </w:rPr>
        <w:t>总体部署，落实五大发展行动计划，建设平安安庆、法治安庆，推动全市经济社会发展营造良好的法治环境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二）主要任务：</w:t>
      </w:r>
      <w:r>
        <w:rPr>
          <w:rFonts w:ascii="仿宋_GB2312" w:hAnsi="仿宋_GB2312" w:eastAsia="仿宋_GB2312"/>
          <w:sz w:val="32"/>
          <w:szCs w:val="32"/>
        </w:rPr>
        <w:t>国家工作人员要认真学习以宪法为核心的各项法律法规，牢固树立社会主义法治理念，增强尊法学法守法用法观念，切实提高运用法治思维和法治方式解决问题的能力。各级领导干部要做尊法学法守法用法的模范，依法办事，依法用权。党员干部要深入学习党章和党内法规，尊崇党章，做党章党规党纪和国家法律的自觉尊崇者、模范遵守者、坚定捍卫者。</w:t>
      </w:r>
      <w:r>
        <w:rPr>
          <w:rFonts w:ascii="仿宋_GB2312" w:hAnsi="仿宋_GB2312" w:eastAsia="仿宋_GB2312"/>
          <w:b/>
          <w:sz w:val="32"/>
          <w:szCs w:val="32"/>
        </w:rPr>
        <w:t>具体任务：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突出学习宣传宪法。</w:t>
      </w:r>
      <w:r>
        <w:rPr>
          <w:rFonts w:ascii="仿宋_GB2312" w:hAnsi="仿宋_GB2312" w:eastAsia="仿宋_GB2312"/>
          <w:sz w:val="32"/>
          <w:szCs w:val="32"/>
        </w:rPr>
        <w:t xml:space="preserve">坚持把宪法学习宣传摆在首要位置，深入学习宪法确立的基本原则、国家的根本制度和根本任务、国体和政体，宣传公民的基本权利和义务等宪法基本内容，提高宪法意识，增强宪法观念，维护宪法尊严和宪法权威。  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学习国家基本法律。</w:t>
      </w:r>
      <w:r>
        <w:rPr>
          <w:rFonts w:ascii="仿宋_GB2312" w:hAnsi="仿宋_GB2312" w:eastAsia="仿宋_GB2312"/>
          <w:sz w:val="32"/>
          <w:szCs w:val="32"/>
        </w:rPr>
        <w:t>认真学习宪法相关法、民法商法、行政法、经济法、社会法、刑法、诉讼与非诉讼程序法、国防法以及国际法等方面的法律，认真学习十八大以来制定修改的法律，努力掌握法律基本知识，提高法律素养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学习与经济社会发展和人民生产生活密切相关的法律法规。</w:t>
      </w:r>
      <w:r>
        <w:rPr>
          <w:rFonts w:ascii="仿宋_GB2312" w:hAnsi="仿宋_GB2312" w:eastAsia="仿宋_GB2312"/>
          <w:sz w:val="32"/>
          <w:szCs w:val="32"/>
        </w:rPr>
        <w:t>认真学习社会主义市场经济法律法规、文化建设法律法规、生态环境保护法律法规，国家安全和公共安全领域相关法律法规，保密法律法规，认真学习诉讼、行政复议、金融、仲裁、调解、信访等方面法律法规，以及教育、就业、收入分配、社会保障、医疗卫生等保障和改善民生方面的法律法规，不断提高运用法律手段管理经济社会事务的水平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学习与履行岗位职责密切相关的法律法规。</w:t>
      </w:r>
      <w:r>
        <w:rPr>
          <w:rFonts w:ascii="仿宋_GB2312" w:hAnsi="仿宋_GB2312" w:eastAsia="仿宋_GB2312"/>
          <w:sz w:val="32"/>
          <w:szCs w:val="32"/>
        </w:rPr>
        <w:t>坚持干什么学什么、缺什么补什么，有针对性地加强与履职相关法律法规知识的学习，运用法律处理事务，解决问题；及时学习国家新颁布的法律法规，不断更新法律知识，更好地适应依法管理经济社会事务的需要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学习廉政法律法规和党内法规。</w:t>
      </w:r>
      <w:r>
        <w:rPr>
          <w:rFonts w:ascii="仿宋_GB2312" w:hAnsi="仿宋_GB2312" w:eastAsia="仿宋_GB2312"/>
          <w:sz w:val="32"/>
          <w:szCs w:val="32"/>
        </w:rPr>
        <w:t>认真学习《公务员法》、《行政监察法》、《审计法》和《关于新形势下党内政治生活的若干准则》、《中国共产党党内监督条例》、《中国共产党廉洁自律准则》、《中国共产党纪律处分条例》等相关法律法规和党内法规，坚持反腐倡廉法治宣传教育与政治理论教育、理想信念教育、职业道德教育、党的优良传统和作风教育相结合，充分发挥廉政教育基地的作用，不断增强反腐倡廉的自觉性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深入推进法治实践。</w:t>
      </w:r>
      <w:r>
        <w:rPr>
          <w:rFonts w:ascii="仿宋_GB2312" w:hAnsi="仿宋_GB2312" w:eastAsia="仿宋_GB2312"/>
          <w:sz w:val="32"/>
          <w:szCs w:val="32"/>
        </w:rPr>
        <w:t>坚持法治宣传教育与法治实践相结合，积极推进国家工作人员结合岗位需求开展学法用法活动，严格按照法律规定履行职责，自觉依法决策、依法管理、依法办事，不断提高社会治理法治化水平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措施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一）健全完善党委（党组）中心组学法制度。</w:t>
      </w:r>
      <w:r>
        <w:rPr>
          <w:rFonts w:ascii="仿宋_GB2312" w:hAnsi="仿宋_GB2312" w:eastAsia="仿宋_GB2312"/>
          <w:sz w:val="32"/>
          <w:szCs w:val="32"/>
        </w:rPr>
        <w:t>坚持领导干部带头尊法学法，把宪法法律和党内法规列入各级党委（党组）中心组年度学习计划，组织开展集体学法。每年安排专题学法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党委（党组）书记认真履行第一责任人职责，带头讲法治课，做学法表率。坚持重大决策前专题学法，凡是涉及经济发展、社会稳定和人民群众切身利益等重大问题，决策前应先行学习相关法律法规。逐步建立领导干部学法考勤、学法档案、学法情况通报等制度，把领导干部学法各项要求落到实处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二）健全完善日常学法制度。</w:t>
      </w:r>
      <w:r>
        <w:rPr>
          <w:rFonts w:ascii="仿宋_GB2312" w:hAnsi="仿宋_GB2312" w:eastAsia="仿宋_GB2312"/>
          <w:sz w:val="32"/>
          <w:szCs w:val="32"/>
        </w:rPr>
        <w:t>结合国家工作人员岗位需要，推动学法经常化。坚持自学为主，结合自身工作性质和特点，进行经常性法律知识学习。国家工作人员学法时间每年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。建立党政机关法治讲座制度，定期组织法治讲座、法治论坛、法治研讨等。深化“机关法律学习月”。依托安徽干部教育在线平台，把国家工作人员在线学法作为必修课。利用国家宪法日、宪法宣誓、法律颁布纪念日、“江淮普法行”等开展学法活动，推动经常性学法不断深入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三）推动学法用法方式方法创新。</w:t>
      </w:r>
      <w:r>
        <w:rPr>
          <w:rFonts w:ascii="仿宋_GB2312" w:hAnsi="仿宋_GB2312" w:eastAsia="仿宋_GB2312"/>
          <w:sz w:val="32"/>
          <w:szCs w:val="32"/>
        </w:rPr>
        <w:t>积极探索研究式、互动式学法方式，通过立法调研、执法监督检查、案例讨论、工作研讨等形式，把学习法律与运用法律解决实际问题紧密结合起来。以“法律进机关进单位”、“依法行政先进单位”评选和法治文化建设为载体，精心设计有本部门特色的活动。积极发挥法治宣传教育基地作用，注重利用广播电视、报刊、网络等大众传媒，开办专栏、专刊、专题节目，建立网络学法学校、学法课堂等，注重微博、微信、微视、移动客户端等新技术在学法中的运用。组织开展以案释法、旁听庭审、警示教育等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四）加强法治培训。</w:t>
      </w:r>
      <w:r>
        <w:rPr>
          <w:rFonts w:ascii="仿宋_GB2312" w:hAnsi="仿宋_GB2312" w:eastAsia="仿宋_GB2312"/>
          <w:sz w:val="32"/>
          <w:szCs w:val="32"/>
        </w:rPr>
        <w:t>把法治教育纳入干部教育培训总体规划，明确法治教育的内容和要求。把宪法法律列入各级党校、行政学院、社会主义学院和其他相关培训必修课，加强法治课程体系建设，不断提高法治教育的系统性和实效性。把法治教育纳入国家工作人员初任培训、任职培训、专门业务培训、在职培训以及调训的内容，明确法治培训课时。根据实际需要组织开展集中、专题法治培训。各级党委政府每年至少举办一期领导干部法治专题培训班，各级党委政府领导班子每年应当举办两期以上法治专题讲座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五）坚持依法决策。</w:t>
      </w:r>
      <w:r>
        <w:rPr>
          <w:rFonts w:ascii="仿宋_GB2312" w:hAnsi="仿宋_GB2312" w:eastAsia="仿宋_GB2312"/>
          <w:sz w:val="32"/>
          <w:szCs w:val="32"/>
        </w:rPr>
        <w:t>严格遵守宪法和法律法规决策，做到法定职责必须为、法无授权不可为。健全依法决策机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明确公众参与、专家论证、风险评估、合法性审查、集体讨论决定为重大决策法定程序。落实重大事项合法性审查机制，对重大事项的决策权限、内容和程序等进行合法性审查，未经合法性审查或经审查不合法的，不得提交讨论。不断完善党委政府法律顾问制度，保证法律顾问在制定重大决策、推进依法行政中发挥积极作用。各级党政机关和人民团体要普遍设立公职律师，参与决策论证，提高决策质量。推动在国有企业设立公司律师，防范经营风险，实现国有资产保值增值。落实重大决策终身责任追究制度及责任倒查机制，对于违法决策以及滥用职权、怠于履职造成重大损失、恶劣影响的，都要严格追究主要领导、负有责任的其他领导人员和相关责任人员的党纪政纪和法律责任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六）严格依法履职。</w:t>
      </w:r>
      <w:r>
        <w:rPr>
          <w:rFonts w:ascii="仿宋_GB2312" w:hAnsi="仿宋_GB2312" w:eastAsia="仿宋_GB2312"/>
          <w:sz w:val="32"/>
          <w:szCs w:val="32"/>
        </w:rPr>
        <w:t>牢固树立权由法定、权依法使等基本法治观念，严格按照法律规定和法定程序履行职责，把学到的法律知识转化为依法办事的能力。严格实行执法人员持证上岗和资格管理制度，未取得执法资格的，不得从事执法活动。完善行政执法程序，严格执行重大行政执法决定法制审核制度，未经法制审核或者审核未通过的，不得作出决定。落实信息公开制度，依法公开职责权限、法律依据、实施主体、流程进度、办理结果等事项，自觉接受社会各方面监督。落实涉诉单位负责人出庭应诉制度，依法有效化解行政纠纷。落实执法案卷评查、案件质量跟踪评判工作，努力提高执法质量和执法水平。执法、司法机关领导干部要以更高的标准和要求学法用法，忠于法律、捍卫法治。落实执法责任制，严格责任追究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七）完善考核评估机制。</w:t>
      </w:r>
      <w:r>
        <w:rPr>
          <w:rFonts w:ascii="仿宋_GB2312" w:hAnsi="仿宋_GB2312" w:eastAsia="仿宋_GB2312"/>
          <w:sz w:val="32"/>
          <w:szCs w:val="32"/>
        </w:rPr>
        <w:t>加强国家工作人员录用、招聘中法律知识的考察测试，增加公务员录用考试中法律知识的比重。建立和完善国家工作人员法律考试制度，按照“条块结合，以块为主”和“谁组织实施，谁负责”的原则，定期组织开展国家工作人员法律考试。落实领导干部宪法法律网上测试制度，实行领导干部任前法律知识考试制度。对拟从事行政执法人员组织专门的法律考试，经考试合格方可授予行政执法资格。把学法用法情况列入公务员年度考核重要内容。领导班子和领导干部在年度考核述职中要围绕法治学习情况、重大事项依法决策情况、依法履职情况等进行述法。把法治观念、法治素养作为干部德才的重要内容，把能不能遵守法律、依法办事作为考察干部的重要依据。探索建立领导干部法治素养和法治能力测评指标体系，将测评结果作为提拔使用的重要参考。把国家工作人员学法用法情况纳入精神文明创建内容，纳入效能建设内容，列入法治城市、法治县（市、区）等创建考核指标，增加考核的分值权重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sz w:val="32"/>
          <w:szCs w:val="32"/>
        </w:rPr>
        <w:t>各地各部门要把国家工作人员学法用法工作摆在重要位置，切实加强领导。主要领导负总责，分管领导具体抓，并明确专门机构和人员负责学法用法工作的具体落实。把国家工作人员学法用法作为一项长期性、经常性工作来抓，纳入本部门本单位工作总体布局中，做到与业务工作同部署、同检查、同落实，并提供有力保障。把国家工作人员学法用法工作纳入“法律进机关（单位）”、学习型党组织建设、学习型机关建设、机关（单位）法治文化建设的重要内容，推动学法用法向纵深发展。积极探索建立激励机制，按照有关规定表彰奖励先进单位和个人，充分调动国家工作人员学法用法的积极性和自觉性。要及时总结和推广国家工作人员学法用法的经验和做法，善于发现和推广典型，通过舆论引导，扩大社会影响，切实推进国家工作人员学法用法取得实效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二）明确职责，协调配合。</w:t>
      </w:r>
      <w:r>
        <w:rPr>
          <w:rFonts w:ascii="仿宋_GB2312" w:hAnsi="仿宋_GB2312" w:eastAsia="仿宋_GB2312"/>
          <w:sz w:val="32"/>
          <w:szCs w:val="32"/>
        </w:rPr>
        <w:t>各级党委组织、宣传以及政府司法行政、人力资源和社会保障等部门要在党委的统一领导下，按照“谁执法谁普法、谁主管谁负责”的原则，认真履行工作职责，加强协调配合，进一步形成各司其职、各负其责、齐抓共管的工作格局。党委组织部门要对国家工作人员学法用法工作进行宏观指导和监督，把国家工作人员学法用法列入干部培训计划，协调培训院校把宪法法律和党内法规纳入必修课，把学法用法情况作为考察干部的重要内容。党委宣传部门要协助落实党委（党组）中心组学法制度，加强对学法用法工作的舆论宣传。公务员主管部门要把法治知识纳入公务员录用考试、培训和年度考核范围。司法行政部门要具体承担国家工作人员学法用法的组织协调、指导和检查。</w:t>
      </w:r>
    </w:p>
    <w:p>
      <w:pPr>
        <w:pStyle w:val="Normal"/>
        <w:ind w:firstLine="625"/>
        <w:rPr/>
      </w:pPr>
      <w:r>
        <w:rPr>
          <w:rFonts w:ascii="楷体" w:hAnsi="楷体" w:cs="楷体" w:eastAsia="楷体"/>
          <w:sz w:val="32"/>
          <w:szCs w:val="32"/>
        </w:rPr>
        <w:t>（三）严格检查，注重实效。</w:t>
      </w:r>
      <w:r>
        <w:rPr>
          <w:rFonts w:ascii="仿宋_GB2312" w:hAnsi="仿宋_GB2312" w:eastAsia="仿宋_GB2312"/>
          <w:sz w:val="32"/>
          <w:szCs w:val="32"/>
        </w:rPr>
        <w:t>要加强国家工作人员学法用法工作监督检查，建立国家工作人员年度学法情况登记通报制度。把国家工作人员学法用法情况纳入法治建设责任制考核、年度法治宣传教育工作考核内容，坚持年度检查和阶段性检查相结合，加强指导，强化监督，确保国家工作人员学法用法制度得到有效落实。</w:t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部门要按照本实施意见的精神，及时制定符合本地本部门实际的国家工作人员学法用法工作措施，认真组织实施。</w:t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仿宋_GB2312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章志雁</dc:creator>
  <dc:description/>
  <cp:keywords/>
  <dc:language>en-US</dc:language>
  <cp:lastModifiedBy>章志雁</cp:lastModifiedBy>
  <dcterms:modified xsi:type="dcterms:W3CDTF">2017-06-21T01:03:00Z</dcterms:modified>
  <cp:revision>3</cp:revision>
  <dc:subject/>
  <dc:title>关于印发《关于完善全市国家工作人员</dc:title>
</cp:coreProperties>
</file>